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ابع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أ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سان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ب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د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ثناسيوس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نت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ح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س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ه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ع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الداً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س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ى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م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سداً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ِّ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ج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س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ّ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ي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اً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فص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ّ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اً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لو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ه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ح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ا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ص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عبّ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وه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عتب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ج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His very own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2"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ر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ي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ح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ه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س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تح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ض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س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ت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و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اداً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ح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ه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ح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نو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جّ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ه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ُ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د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استحق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بي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ه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اس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ه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ط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آخر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جّ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س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110" w:right="0" w:hanging="39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ده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111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ه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فّ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حق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ه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س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ياً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س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ه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حق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ه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س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ف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و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ه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طاخ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ض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هوت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ى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ه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قس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قسى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قس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يات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هوت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هو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لّ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قن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ه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و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52" w:right="1152" w:gutter="0" w:header="0" w:top="1008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0"/>
          <w:szCs w:val="20"/>
          <w:lang w:val="en-GB" w:eastAsia="en-GB"/>
        </w:rPr>
        <w:t>The Fathers of the Church, St. Cyril of Alexandria letters 1-50</w:t>
      </w:r>
      <w:r>
        <w:rPr>
          <w:sz w:val="20"/>
          <w:szCs w:val="20"/>
          <w:lang w:val="en-GB" w:eastAsia="en-GB"/>
        </w:rPr>
        <w:t>, Vol. 76, C.U.A. Press, Washington D.C. 1978, letter 50, to Valerian of Iconium p. 213.</w:t>
      </w:r>
    </w:p>
    <w:p>
      <w:pPr>
        <w:pStyle w:val="Footnote"/>
        <w:bidi w:val="0"/>
        <w:jc w:val="left"/>
        <w:rPr>
          <w:sz w:val="20"/>
          <w:szCs w:val="20"/>
          <w:lang w:val="en-GB" w:bidi="ar-EG"/>
        </w:rPr>
      </w:pPr>
      <w:r>
        <w:rPr>
          <w:sz w:val="20"/>
          <w:szCs w:val="20"/>
          <w:lang w:val="en-GB" w:bidi="ar-E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bullet"/>
      <w:lvlText w:val="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4:07:00Z</dcterms:created>
  <dc:creator>demiana</dc:creator>
  <dc:description/>
  <cp:keywords/>
  <dc:language>en-US</dc:language>
  <cp:lastModifiedBy>demiana</cp:lastModifiedBy>
  <cp:lastPrinted>2008-01-05T02:38:00Z</cp:lastPrinted>
  <dcterms:modified xsi:type="dcterms:W3CDTF">2008-01-05T14:12:00Z</dcterms:modified>
  <cp:revision>4</cp:revision>
  <dc:subject/>
  <dc:title>إننا حينما نختصر أى عبارة فى مقال سابق فليس خشية مناقشتها بل لتركيز المقال مثلما اختصرنا أبواب أخرى بأكملها فى نفس المقال</dc:title>
</cp:coreProperties>
</file>